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私有地使用承諾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相馬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住　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46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土地所有者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氏　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私の所有する土地に公共下水道を布設することについて、下記のとおり承諾いた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土地の所在及び所有権者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604"/>
        <w:gridCol w:w="2197"/>
        <w:gridCol w:w="868"/>
      </w:tblGrid>
      <w:tr>
        <w:trPr>
          <w:trHeight w:val="53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私道の所在</w:t>
            </w:r>
            <w:r>
              <w:rPr/>
              <w:t>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</w:rPr>
              <w:t>所有者権</w:t>
            </w:r>
            <w:r>
              <w:rPr/>
              <w:t>等</w:t>
            </w:r>
          </w:p>
        </w:tc>
      </w:tr>
      <w:tr>
        <w:trPr>
          <w:trHeight w:val="5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土地使用料無料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上記土地は、私道以外には使用いた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土地の所有権等を他に譲渡した場合、その譲受人に対しこの承諾内容を承継させ、市には一切迷惑をおかけ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印鑑証明書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59:00Z</dcterms:created>
  <dc:creator>(株)ぎょうせい</dc:creator>
  <dc:description/>
  <dc:language>en-US</dc:language>
  <cp:lastModifiedBy>RBWK</cp:lastModifiedBy>
  <dcterms:modified xsi:type="dcterms:W3CDTF">2003-04-11T07:09:00Z</dcterms:modified>
  <cp:revision>4</cp:revision>
  <dc:subject/>
  <dc:title/>
</cp:coreProperties>
</file>