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事　故　復　旧　届　出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年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日届出の事故について復旧工事が完了しましたので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市町村長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46"/>
        </w:rPr>
        <w:t>浄化槽設置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浄化槽管理者）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㊞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電話番号）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68"/>
        <w:gridCol w:w="4680"/>
      </w:tblGrid>
      <w:tr>
        <w:trPr>
          <w:trHeight w:val="860" w:hRule="exac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3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2"/>
              </w:rPr>
              <w:t>事故発生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9"/>
              </w:rPr>
              <w:t>復旧工事完了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2" w:hRule="exac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1"/>
              </w:rPr>
              <w:t>復旧工事の内</w:t>
            </w:r>
            <w:r>
              <w:rPr>
                <w:rFonts w:ascii="ＭＳ 明朝;MS Mincho" w:hAnsi="ＭＳ 明朝;MS Mincho" w:cs="ＭＳ 明朝;MS Mincho"/>
                <w:spacing w:val="4"/>
              </w:rPr>
              <w:t>容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備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１　氏名については、記名押印に代えて、署名することができ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復旧工事完了時の写真を貼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9:00Z</dcterms:created>
  <dc:creator>sewcl20</dc:creator>
  <dc:description/>
  <cp:keywords/>
  <dc:language>en-US</dc:language>
  <cp:lastModifiedBy>但野陽子</cp:lastModifiedBy>
  <dcterms:modified xsi:type="dcterms:W3CDTF">2016-08-10T05:12:00Z</dcterms:modified>
  <cp:revision>6</cp:revision>
  <dc:subject/>
  <dc:title>事故</dc:title>
</cp:coreProperties>
</file>