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事　故　発　生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浄化槽に事故が生じた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市町村長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6"/>
        </w:rPr>
        <w:t>浄化槽設置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浄化槽管理者）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㊞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84"/>
        <w:gridCol w:w="4264"/>
      </w:tblGrid>
      <w:tr>
        <w:trPr>
          <w:trHeight w:val="860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3"/>
              </w:rPr>
              <w:t>排出先の公共用水域等の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4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5"/>
              </w:rPr>
              <w:t>事故の原因及び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6"/>
              </w:rPr>
              <w:t>応急措置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6"/>
              </w:rPr>
              <w:t>復旧工事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7"/>
              </w:rPr>
              <w:t>復旧工事完了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図面を添付して事故の影響範囲を記載すること。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9:00Z</dcterms:created>
  <dc:creator>sewcl20</dc:creator>
  <dc:description/>
  <cp:keywords/>
  <dc:language>en-US</dc:language>
  <cp:lastModifiedBy>但野陽子</cp:lastModifiedBy>
  <dcterms:modified xsi:type="dcterms:W3CDTF">2016-08-10T05:12:00Z</dcterms:modified>
  <cp:revision>6</cp:revision>
  <dc:subject/>
  <dc:title>事故</dc:title>
</cp:coreProperties>
</file>