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号（第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浄化槽管理者変更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浄化槽管理者を変更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３項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郵便番号（　　　－　　　　）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（　　　）　－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102235</wp:posOffset>
                </wp:positionV>
                <wp:extent cx="76200" cy="3810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8.7pt;margin-top:8.0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10223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.7pt;margin-top:8.0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法人にあっては、主たる事務所の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、名称及び代表者の氏名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86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2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変更前の浄化槽管理者氏名又は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9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　氏名については、記名押印に代えて、署名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8:00Z</dcterms:created>
  <dc:creator>sewcl20</dc:creator>
  <dc:description/>
  <cp:keywords/>
  <dc:language>en-US</dc:language>
  <cp:lastModifiedBy>但野陽子</cp:lastModifiedBy>
  <dcterms:modified xsi:type="dcterms:W3CDTF">2016-08-10T05:13:00Z</dcterms:modified>
  <cp:revision>7</cp:revision>
  <dc:subject/>
  <dc:title>報告書</dc:title>
</cp:coreProperties>
</file>