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相馬市長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郵便番号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住　　所 </w:t>
      </w:r>
    </w:p>
    <w:p>
      <w:pPr>
        <w:pStyle w:val="Normal"/>
        <w:spacing w:lineRule="auto" w:line="276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氏　　名 </w:t>
      </w:r>
    </w:p>
    <w:p>
      <w:pPr>
        <w:pStyle w:val="Normal"/>
        <w:spacing w:lineRule="auto" w:line="276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電話番号 </w:t>
      </w:r>
    </w:p>
    <w:p>
      <w:pPr>
        <w:pStyle w:val="Normal"/>
        <w:spacing w:lineRule="auto" w:line="276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Ｆ Ａ Ｘ 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4"/>
        </w:rPr>
      </w:pPr>
      <w:r>
        <w:rPr>
          <w:rFonts w:eastAsia="HGP創英角ﾎﾟｯﾌﾟ体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ふ る さ と 納 税 申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ふるさと納税をしたいので、相馬市ふるさと納税取扱要綱第４条第１項の規定により申し出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ふるさと納税の額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途の指定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の使途を指定するときは、指定する事業の指定の欄に○印を記入してください。使途を指定しないときは、（９）の事業の指定があったものとします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事　業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指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備　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福祉の向上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防災対策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社会教育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青少年の健全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4"/>
              </w:rPr>
              <w:t>人材の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4"/>
              </w:rPr>
              <w:t>教育復興子育て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4"/>
              </w:rPr>
              <w:t>高齢者等への生活支援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市長が必要と認め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台風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</w:rPr>
              <w:t>19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号及び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</w:rPr>
              <w:t>10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</w:rPr>
              <w:t>25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日大雨災害支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納入方法（ご希望の方法に○印を記入してください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　　）現金持参　　 （　　）現金書留　　 （　　）銀行等からの振込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氏名の公表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ふるさと納税制度では、ふるさと納税者の氏名を公表しています。公表を希望しないときは、次の（　　）に○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（　　）公表を希望し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特産品の贈呈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外在住で、１０万円以上のふるさと納税をいただいた方が対象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ふるさと納税者に対し特産品を贈呈しています。特産品の送付を辞退されるときは、次の（　　）に○印を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　　）特産品の贈呈を辞退す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2:00Z</dcterms:created>
  <dc:creator>gencl13</dc:creator>
  <dc:description/>
  <cp:keywords/>
  <dc:language>en-US</dc:language>
  <cp:lastModifiedBy>yotsuguri-takumi</cp:lastModifiedBy>
  <cp:lastPrinted>2017-02-22T09:49:00Z</cp:lastPrinted>
  <dcterms:modified xsi:type="dcterms:W3CDTF">2019-10-28T04:18:00Z</dcterms:modified>
  <cp:revision>5</cp:revision>
  <dc:subject/>
  <dc:title>「行政経営システム」今後のスケジュール（Ｈ20年３月１１日現在）</dc:title>
</cp:coreProperties>
</file>