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国民健康保険税特例対象被保険者等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（納税義務者）</w:t>
      </w:r>
    </w:p>
    <w:p>
      <w:pPr>
        <w:pStyle w:val="Normal"/>
        <w:ind w:firstLine="4200"/>
        <w:rPr/>
      </w:pPr>
      <w:r>
        <w:rPr/>
        <w:t>住　　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馬市国民健康保険税条例第２４条の２の規定により、雇用保険受給資格者証（写）を添えて、特例対象被保険者等に係る申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563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１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625"/>
        <w:gridCol w:w="2520"/>
        <w:gridCol w:w="1155"/>
        <w:gridCol w:w="1155"/>
      </w:tblGrid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氏名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　職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平成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ｺｰﾄ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個人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ind w:firstLine="210"/>
        <w:rPr/>
      </w:pPr>
      <w:r>
        <w:rPr/>
        <w:t>１．離職日と離職コードは、雇用保険受給資格者証から転記してください。</w:t>
      </w:r>
    </w:p>
    <w:p>
      <w:pPr>
        <w:pStyle w:val="Normal"/>
        <w:rPr/>
      </w:pPr>
      <w:r>
        <w:rPr/>
        <w:t>　２．離職日が平成２１年３月３０日以前の方は対象となりません。</w:t>
      </w:r>
    </w:p>
    <w:p>
      <w:pPr>
        <w:pStyle w:val="Normal"/>
        <w:rPr/>
      </w:pPr>
      <w:r>
        <w:rPr/>
        <w:t>　３．離職コードは、裏面に記載された対象となる離職理由のものに限ります。</w:t>
      </w:r>
    </w:p>
    <w:p>
      <w:pPr>
        <w:pStyle w:val="Normal"/>
        <w:rPr/>
      </w:pPr>
      <w:r>
        <w:rPr/>
        <w:t>　４．雇用保険受給資格者証が複数ある場合は、資格者証ごとに記入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となる離職理由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405"/>
        <w:gridCol w:w="1705"/>
      </w:tblGrid>
      <w:tr>
        <w:trPr>
          <w:trHeight w:val="4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　職　理　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受給資格者</w:t>
            </w:r>
          </w:p>
        </w:tc>
      </w:tr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等の理由により事業の継続が不可能になったことによる解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受給資格者</w:t>
            </w:r>
          </w:p>
        </w:tc>
      </w:tr>
      <w:tr>
        <w:trPr>
          <w:trHeight w:val="5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止め（雇用期間３年以上雇止め通知あり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受給資格者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止め（雇用期間３年未満更新明示あり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受給資格者</w:t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満了（雇用期間３年未満更新明示な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理由離職者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からの働きかけによる正当な理由のある自己都合退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受給資格者</w:t>
            </w:r>
          </w:p>
        </w:tc>
      </w:tr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移転等に伴う正当な理由のある自己都合退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受給資格者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当な理由のある自己都合退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理由離職者</w:t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当な理由のある自己都合退職（被保険者期間１２ヶ月未満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理由離職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0Z</dcterms:created>
  <dc:creator>(株)ぎょうせい</dc:creator>
  <dc:description/>
  <cp:keywords/>
  <dc:language>en-US</dc:language>
  <cp:lastModifiedBy>中和田　梨沙</cp:lastModifiedBy>
  <cp:lastPrinted>2022-10-04T14:37:00Z</cp:lastPrinted>
  <dcterms:modified xsi:type="dcterms:W3CDTF">2024-06-20T04:18:00Z</dcterms:modified>
  <cp:revision>24</cp:revision>
  <dc:subject/>
  <dc:title>様式第１号（第５条関係）</dc:title>
</cp:coreProperties>
</file>