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0</w:t>
      </w:r>
      <w:r>
        <w:rPr/>
        <w:t>号様式</w:t>
      </w:r>
      <w:r>
        <w:rPr/>
        <w:t>(</w:t>
      </w:r>
      <w:r>
        <w:rPr/>
        <w:t>軽自動車税（種別割）減免申請書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5"/>
          <w:sz w:val="28"/>
          <w:szCs w:val="28"/>
        </w:rPr>
        <w:t>軽自動車税（種別割）減免申請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  <w:r>
        <w:rPr/>
        <w:t>令和　</w:t>
      </w:r>
      <w:r>
        <w:rPr/>
        <w:t>　</w:t>
      </w: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相馬市長</w:t>
      </w:r>
    </w:p>
    <w:p>
      <w:pPr>
        <w:pStyle w:val="Normal"/>
        <w:tabs>
          <w:tab w:val="clear" w:pos="851"/>
          <w:tab w:val="left" w:pos="4678" w:leader="none"/>
          <w:tab w:val="left" w:pos="7755" w:leader="none"/>
        </w:tabs>
        <w:overflowPunct w:val="false"/>
        <w:autoSpaceDE w:val="false"/>
        <w:spacing w:lineRule="exact" w:line="240"/>
        <w:ind w:right="47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39065</wp:posOffset>
                </wp:positionV>
                <wp:extent cx="161925" cy="16573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5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95pt;width:12.7pt;height:1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納税義務者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141" w:hanging="0"/>
        <w:jc w:val="right"/>
        <w:rPr/>
      </w:pPr>
      <w:r>
        <w:rPr/>
        <w:t>　　  　　氏名　　　 　　　　　　　　　　印</w:t>
      </w:r>
    </w:p>
    <w:p>
      <w:pPr>
        <w:pStyle w:val="Normal"/>
        <w:overflowPunct w:val="false"/>
        <w:autoSpaceDE w:val="false"/>
        <w:ind w:left="4788" w:hanging="0"/>
        <w:rPr/>
      </w:pPr>
      <w:r>
        <w:rPr/>
        <w:t>電話番号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5"/>
        <w:gridCol w:w="2693"/>
      </w:tblGrid>
      <w:tr>
        <w:trPr>
          <w:trHeight w:val="660" w:hRule="atLeast"/>
          <w:cantSplit w:val="true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79" w:firstLine="420"/>
              <w:rPr/>
            </w:pPr>
            <w:r>
              <w:rPr/>
              <w:t>次のとおり軽自動車税（種別割）の減免を受けたいので、市税条例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79" w:hanging="0"/>
              <w:rPr/>
            </w:pPr>
            <w:r>
              <w:rPr/>
              <w:t>第</w:t>
            </w:r>
            <w:r>
              <w:rPr/>
              <w:t>8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ind w:left="-79" w:hanging="0"/>
              <w:rPr/>
            </w:pPr>
            <w:r>
              <w:rPr/>
              <w:t>第</w:t>
            </w:r>
            <w:r>
              <w:rPr/>
              <w:t>90</w:t>
            </w:r>
            <w:r>
              <w:rPr/>
              <w:t>条第</w:t>
            </w:r>
            <w:r>
              <w:rPr/>
              <w:t>2</w:t>
            </w:r>
            <w:r>
              <w:rPr/>
              <w:t>項又は同条第</w:t>
            </w:r>
            <w:r>
              <w:rPr/>
              <w:t>3</w:t>
            </w:r>
            <w:r>
              <w:rPr/>
              <w:t>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2877"/>
        <w:gridCol w:w="142"/>
        <w:gridCol w:w="567"/>
        <w:gridCol w:w="1843"/>
        <w:gridCol w:w="142"/>
        <w:gridCol w:w="2693"/>
      </w:tblGrid>
      <w:tr>
        <w:trPr>
          <w:trHeight w:val="51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車</w:t>
            </w:r>
            <w:r>
              <w:rPr/>
              <w:t>両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免を受けようとする税額</w:t>
            </w:r>
            <w:r>
              <w:rPr/>
              <w:t>(</w:t>
            </w:r>
            <w:r>
              <w:rPr/>
              <w:t>１台分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税通知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期限</w:t>
            </w:r>
          </w:p>
          <w:p>
            <w:pPr>
              <w:pStyle w:val="Normal"/>
              <w:tabs>
                <w:tab w:val="clear" w:pos="851"/>
                <w:tab w:val="right" w:pos="2211" w:leader="none"/>
              </w:tabs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令和　 年　 月　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両番号又は標識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付・二輪・軽自動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及び使用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通院等・その他（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定置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住所に同じ・その他（　　　　　　　　　　　　　　　　　　　　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有者又は使用者の住所・氏名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納税義務者に同じ・その他（　　　　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身体障害者</w:t>
            </w:r>
            <w:r>
              <w:rPr/>
              <w:t>等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納税義務者との</w:t>
            </w:r>
            <w:r>
              <w:rPr/>
              <w:t>続柄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本人・その他（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有する手帳等</w:t>
            </w:r>
            <w:r>
              <w:rPr/>
              <w:t>(</w:t>
            </w:r>
            <w:r>
              <w:rPr/>
              <w:t>該当する□にレ印をつけ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手帳　□戦傷病者手帳　□療育手帳　□精神障害者保健</w:t>
            </w:r>
            <w:r>
              <w:rPr/>
              <w:t>福祉手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患者票等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帳番号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年月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の程度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障害名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運転</w:t>
            </w:r>
            <w:r>
              <w:rPr/>
              <w:t>者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納税義務者との続柄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本人・その他（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運転免許証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付年月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効年月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運転免許証の種類及び条件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05"/>
        <w:rPr/>
      </w:pPr>
      <w:r>
        <w:rPr/>
        <w:t>公益のために</w:t>
      </w:r>
      <w:r>
        <w:rPr/>
        <w:t>直接使用する車両の場合、下記項目を</w:t>
      </w:r>
      <w:r>
        <w:rPr/>
        <w:t>ご</w:t>
      </w:r>
      <w:r>
        <w:rPr/>
        <w:t>確認の上ご</w:t>
      </w:r>
      <w:r>
        <w:rPr/>
        <w:t>記名</w:t>
      </w:r>
      <w:r>
        <w:rPr/>
        <w:t>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3675</wp:posOffset>
                </wp:positionV>
                <wp:extent cx="591947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法人</w:t>
                            </w:r>
                            <w:r>
                              <w:rPr/>
                              <w:t>は、</w:t>
                            </w:r>
                            <w:r>
                              <w:rPr/>
                              <w:t>軽自動車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種別割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減免を申請するにあたり、</w:t>
                            </w:r>
                            <w:r>
                              <w:rPr/>
                              <w:t>上記車両は</w:t>
                            </w:r>
                            <w:r>
                              <w:rPr/>
                              <w:t>、相馬市税条例</w:t>
                            </w:r>
                            <w:r>
                              <w:rPr/>
                              <w:t>第８９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１項</w:t>
                            </w:r>
                            <w:r>
                              <w:rPr/>
                              <w:t>に</w:t>
                            </w:r>
                            <w:r>
                              <w:rPr/>
                              <w:t>掲げる（</w:t>
                            </w:r>
                            <w:r>
                              <w:rPr/>
                              <w:t>公益のために</w:t>
                            </w:r>
                            <w:r>
                              <w:rPr/>
                              <w:t>直接専用する）</w:t>
                            </w:r>
                            <w:r>
                              <w:rPr/>
                              <w:t>車両であることを誓約</w:t>
                            </w:r>
                            <w:r>
                              <w:rPr/>
                              <w:t>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法人名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69.05pt;mso-wrap-distance-left:9.05pt;mso-wrap-distance-right:9.05pt;mso-wrap-distance-top:0pt;mso-wrap-distance-bottom:0pt;margin-top:15.25pt;mso-position-vertical-relative:text;margin-left: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法人</w:t>
                      </w:r>
                      <w:r>
                        <w:rPr/>
                        <w:t>は、</w:t>
                      </w:r>
                      <w:r>
                        <w:rPr/>
                        <w:t>軽自動車税</w:t>
                      </w:r>
                      <w:r>
                        <w:rPr/>
                        <w:t>（</w:t>
                      </w:r>
                      <w:r>
                        <w:rPr/>
                        <w:t>種別割</w:t>
                      </w:r>
                      <w:r>
                        <w:rPr/>
                        <w:t>）</w:t>
                      </w:r>
                      <w:r>
                        <w:rPr/>
                        <w:t>の</w:t>
                      </w:r>
                      <w:r>
                        <w:rPr/>
                        <w:t>減免を申請するにあたり、</w:t>
                      </w:r>
                      <w:r>
                        <w:rPr/>
                        <w:t>上記車両は</w:t>
                      </w:r>
                      <w:r>
                        <w:rPr/>
                        <w:t>、相馬市税条例</w:t>
                      </w:r>
                      <w:r>
                        <w:rPr/>
                        <w:t>第８９</w:t>
                      </w:r>
                      <w:r>
                        <w:rPr/>
                        <w:t>条</w:t>
                      </w:r>
                      <w:r>
                        <w:rPr/>
                        <w:t>第</w:t>
                      </w:r>
                      <w:r>
                        <w:rPr/>
                        <w:t>１項</w:t>
                      </w:r>
                      <w:r>
                        <w:rPr/>
                        <w:t>に</w:t>
                      </w:r>
                      <w:r>
                        <w:rPr/>
                        <w:t>掲げる（</w:t>
                      </w:r>
                      <w:r>
                        <w:rPr/>
                        <w:t>公益のために</w:t>
                      </w:r>
                      <w:r>
                        <w:rPr/>
                        <w:t>直接専用する）</w:t>
                      </w:r>
                      <w:r>
                        <w:rPr/>
                        <w:t>車両であることを誓約</w:t>
                      </w:r>
                      <w:r>
                        <w:rPr/>
                        <w:t>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法人名</w:t>
                      </w:r>
                      <w:r>
                        <w:rPr>
                          <w:b/>
                          <w:u w:val="single"/>
                        </w:rPr>
                        <w:t>　</w:t>
                      </w:r>
                      <w:r>
                        <w:rPr>
                          <w:b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b/>
                          <w:u w:val="single"/>
                        </w:rPr>
                        <w:t>　</w:t>
                      </w:r>
                      <w:r>
                        <w:rPr>
                          <w:b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車両の使用状況確認のため</w:t>
      </w:r>
      <w:r>
        <w:rPr/>
        <w:t>、運行日誌等</w:t>
      </w:r>
      <w:r>
        <w:rPr/>
        <w:t>のご</w:t>
      </w:r>
      <w:r>
        <w:rPr/>
        <w:t>提出</w:t>
      </w:r>
      <w:r>
        <w:rPr/>
        <w:t>を</w:t>
      </w:r>
      <w:r>
        <w:rPr/>
        <w:t>お願い</w:t>
      </w:r>
      <w:r>
        <w:rPr/>
        <w:t>する場合があります</w:t>
      </w:r>
      <w:r>
        <w:rPr/>
        <w:t>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上記の誓約に反し</w:t>
      </w:r>
      <w:r>
        <w:rPr/>
        <w:t>ていることが</w:t>
      </w:r>
      <w:r>
        <w:rPr/>
        <w:t>判明した場合、減免を</w:t>
      </w:r>
      <w:r>
        <w:rPr/>
        <w:t>取り消す場合があります。</w:t>
      </w:r>
    </w:p>
    <w:p>
      <w:pPr>
        <w:pStyle w:val="Normal"/>
        <w:overflowPunct w:val="false"/>
        <w:autoSpaceDE w:val="false"/>
        <w:ind w:firstLine="105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cs="Century"/>
    </w:rPr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5:00Z</dcterms:created>
  <dc:creator>(株)ぎょうせい</dc:creator>
  <dc:description/>
  <cp:keywords/>
  <dc:language>en-US</dc:language>
  <cp:lastModifiedBy>SJUKI0438@soma.local</cp:lastModifiedBy>
  <cp:lastPrinted>2023-01-27T11:41:00Z</cp:lastPrinted>
  <dcterms:modified xsi:type="dcterms:W3CDTF">2024-12-02T05:10:00Z</dcterms:modified>
  <cp:revision>60</cp:revision>
  <dc:subject/>
  <dc:title>第150号様式(軽自動車税減免申請書)</dc:title>
</cp:coreProperties>
</file>