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相馬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郵便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Ｆ Ａ 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ふ る さ と 納 税 申 出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ふるさと納税をしたいので、相馬市ふるさと納税取扱要綱第４条第１項の規定により申し出ます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ふるさと納税の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途の指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ふるさと納税の使途を指定するときは、指定する事業の指定の欄に○印を記入してください。使途を指定しないときは、（９）の事業の指定があったものとします。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事　業　の　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指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備　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福祉の向上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防災対策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社会教育の振興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青少年の健全育成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の振興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人材の育成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>教育復興子育て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高齢者等への生活支援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市長が必要と認め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馬野馬追振興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納入方法（ご希望の方法に○印を記入してください。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（　　）現金持参　　 （　　）現金書留　　 （　　）銀行等からの振込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氏名の公表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ふるさと納税制度では、ふるさと納税者の氏名を公表しています。公表を希望しないときは、次の（　　）に○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（　　）公表を希望し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特産品の贈呈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市外在住で、１０万円以上のふるさと納税をいただいた方が対象で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ふるさと納税者に対し特産品を贈呈しています。特産品の送付を辞退されるときは、次の（　　）に○印を記入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　　）特産品の贈呈を辞退す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0:00Z</dcterms:created>
  <dc:creator>gencl13</dc:creator>
  <dc:description/>
  <cp:keywords/>
  <dc:language>en-US</dc:language>
  <cp:lastModifiedBy>森優揮</cp:lastModifiedBy>
  <cp:lastPrinted>2015-12-08T11:10:00Z</cp:lastPrinted>
  <dcterms:modified xsi:type="dcterms:W3CDTF">2016-04-12T06:50:00Z</dcterms:modified>
  <cp:revision>18</cp:revision>
  <dc:subject/>
  <dc:title>「行政経営システム」今後のスケジュール（Ｈ20年３月１１日現在）</dc:title>
</cp:coreProperties>
</file>