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相馬市長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　在　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　体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　　　　（　　　　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相馬市民ギャラリー</w:t>
      </w:r>
      <w:r>
        <w:rPr>
          <w:rFonts w:ascii="ＭＳ 明朝;MS Mincho" w:hAnsi="ＭＳ 明朝;MS Mincho" w:cs="ＭＳ 明朝;MS Mincho"/>
          <w:sz w:val="24"/>
        </w:rPr>
        <w:t>利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8"/>
        <w:gridCol w:w="2093"/>
        <w:gridCol w:w="2901"/>
      </w:tblGrid>
      <w:tr>
        <w:trPr>
          <w:trHeight w:val="728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催物の名称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責任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月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　日（　）　～　　年　月　日（　）</w:t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期間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日（　）　時　～　　月　日（　）　時</w:t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入月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日（　）　時　～　　時</w:t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出月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日（　）　時　～　　時</w:t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種目・点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数　　　　　　　　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48:00Z</dcterms:created>
  <dc:creator>fk09</dc:creator>
  <dc:description/>
  <dc:language>en-US</dc:language>
  <cp:lastModifiedBy>gp5</cp:lastModifiedBy>
  <cp:lastPrinted>2005-08-03T11:30:00Z</cp:lastPrinted>
  <dcterms:modified xsi:type="dcterms:W3CDTF">2006-01-24T05:48:00Z</dcterms:modified>
  <cp:revision>2</cp:revision>
  <dc:subject/>
  <dc:title>様式第1号</dc:title>
</cp:coreProperties>
</file>