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（別紙－５）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　技術管理者変更報告書（第５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号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技術管理者変更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浄化槽の技術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２項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（　　　）　－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8445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2.7pt;margin-top:6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8445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.7pt;margin-top:6.6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86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変更後の技術管理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技術管理者の資格を証する書面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8:00Z</dcterms:created>
  <dc:creator>sewcl20</dc:creator>
  <dc:description/>
  <cp:keywords/>
  <dc:language>en-US</dc:language>
  <cp:lastModifiedBy>sewcl20</cp:lastModifiedBy>
  <dcterms:modified xsi:type="dcterms:W3CDTF">2007-12-14T07:03:00Z</dcterms:modified>
  <cp:revision>4</cp:revision>
  <dc:subject/>
  <dc:title>報告書</dc:title>
</cp:coreProperties>
</file>