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４）　　　　　　使用開始報告書（第３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号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使　用　開　始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浄化槽の使用を開始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１項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（　　　）　－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eastAsia="Times New Roman" w:cs="Times New Roman"/>
        </w:rPr>
        <w:t>,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84"/>
        <w:gridCol w:w="4264"/>
      </w:tblGrid>
      <w:tr>
        <w:trPr>
          <w:trHeight w:val="430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"/>
              </w:rPr>
              <w:t>浄化槽の規模（処理対象人員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</w:tr>
      <w:tr>
        <w:trPr>
          <w:trHeight w:val="430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5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434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6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技術管理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処理対象人員が、</w:t>
            </w:r>
            <w:r>
              <w:rPr>
                <w:rFonts w:cs="ＭＳ 明朝;MS Mincho" w:ascii="ＭＳ 明朝;MS Mincho" w:hAnsi="ＭＳ 明朝;MS Mincho"/>
              </w:rPr>
              <w:t>501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以上の浄化槽に限る。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保守点検業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知事登録第　　　　号</w:t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浄化槽清掃業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技術管理者の設置を要する場合にあっては、その資格を証する書面を添付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14:00Z</dcterms:created>
  <dc:creator>sewcl20</dc:creator>
  <dc:description/>
  <cp:keywords/>
  <dc:language>en-US</dc:language>
  <cp:lastModifiedBy>sewcl20</cp:lastModifiedBy>
  <dcterms:modified xsi:type="dcterms:W3CDTF">2007-12-11T23:24:00Z</dcterms:modified>
  <cp:revision>3</cp:revision>
  <dc:subject/>
  <dc:title>報告書</dc:title>
</cp:coreProperties>
</file>