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rPr>
          <w:spacing w:val="0"/>
        </w:rPr>
      </w:pPr>
      <w:r>
        <w:rPr>
          <w:rFonts w:ascii="ＭＳ 明朝;MS Mincho" w:hAnsi="ＭＳ 明朝;MS Mincho" w:cs="ＭＳ 明朝;MS Mincho"/>
        </w:rPr>
        <w:t>（別紙－７）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使用廃止届出書（第７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一号（第九条の三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（法人にあっては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浄化槽の使用を廃止したので、浄化槽法第１１条の２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43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置場所の地名地番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使用廃止の年月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処理の対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し尿のみ　　②　し尿及び雑排水</w:t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廃止の理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下水道接続　　　②　農業集落排水接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　入れ替え　　　　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）</w:t>
            </w:r>
          </w:p>
        </w:tc>
      </w:tr>
      <w:tr>
        <w:trPr>
          <w:trHeight w:val="651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事務処理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9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３、４欄は、該当する事項を○で囲む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設置届出年月日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廃止後の措置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２　用紙の大きさは、日本工業規格Ａ列４番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7:00Z</dcterms:created>
  <dc:creator>sewcl20</dc:creator>
  <dc:description/>
  <cp:keywords/>
  <dc:language>en-US</dc:language>
  <cp:lastModifiedBy>sewcl20</cp:lastModifiedBy>
  <dcterms:modified xsi:type="dcterms:W3CDTF">2007-12-11T23:27:00Z</dcterms:modified>
  <cp:revision>2</cp:revision>
  <dc:subject/>
  <dc:title>報告書</dc:title>
</cp:coreProperties>
</file>