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08"/>
        <w:rPr>
          <w:spacing w:val="0"/>
        </w:rPr>
      </w:pPr>
      <w:r>
        <w:rPr>
          <w:rFonts w:ascii="ＭＳ 明朝;MS Mincho" w:hAnsi="ＭＳ 明朝;MS Mincho" w:cs="ＭＳ 明朝;MS Mincho"/>
        </w:rPr>
        <w:t>（別紙－６）　　　　　　　</w:t>
      </w:r>
      <w:r>
        <w:rPr>
          <w:rFonts w:ascii="ＭＳ 明朝;MS Mincho" w:hAnsi="ＭＳ 明朝;MS Mincho" w:cs="ＭＳ 明朝;MS Mincho"/>
          <w:spacing w:val="4"/>
          <w:sz w:val="28"/>
          <w:szCs w:val="28"/>
        </w:rPr>
        <w:t>浄化槽管理者変更報告書（第６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様式第３号（第１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0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28"/>
          <w:szCs w:val="28"/>
        </w:rPr>
        <w:t>浄化槽管理者変更報告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浄化槽管理者を変更したので、浄化槽法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の２第３項の規定により、次のとおり報告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市町村長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郵便番号（　　　－　　　　）　</w: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住　所　　　　　　　　　　　　　　　　</w:t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浄化槽管理者　　　　　　　　　　　　　　　　　　　　</w: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電話番号（　　　）　－　　　　</w:t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氏　名　　　　　　　　　　　　　　㊞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3490</wp:posOffset>
                </wp:positionH>
                <wp:positionV relativeFrom="paragraph">
                  <wp:posOffset>102235</wp:posOffset>
                </wp:positionV>
                <wp:extent cx="76200" cy="381000"/>
                <wp:effectExtent l="508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088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9000 h 216000"/>
                            <a:gd name="textAreaBottom" fmla="*/ 2070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98.7pt;margin-top:8.05pt;width:5.95pt;height:29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50890</wp:posOffset>
                </wp:positionH>
                <wp:positionV relativeFrom="paragraph">
                  <wp:posOffset>102235</wp:posOffset>
                </wp:positionV>
                <wp:extent cx="76200" cy="3810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08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9000 h 216000"/>
                            <a:gd name="textAreaBottom" fmla="*/ 2070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60.7pt;margin-top:8.05pt;width:5.95pt;height:29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法人にあっては、主たる事務所の　</w: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所在地、名称及び代表者の氏名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048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368"/>
        <w:gridCol w:w="4680"/>
      </w:tblGrid>
      <w:tr>
        <w:trPr>
          <w:trHeight w:val="860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420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6" w:hRule="exac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変更前の浄化槽管理者氏名又は名称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8" w:hRule="exac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90"/>
              </w:rPr>
              <w:t>変更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17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備考　氏名については、記名押印に代えて、署名することができ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47" w:right="124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1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9:08:00Z</dcterms:created>
  <dc:creator>sewcl20</dc:creator>
  <dc:description/>
  <cp:keywords/>
  <dc:language>en-US</dc:language>
  <cp:lastModifiedBy>sewcl20</cp:lastModifiedBy>
  <dcterms:modified xsi:type="dcterms:W3CDTF">2007-12-14T07:15:00Z</dcterms:modified>
  <cp:revision>5</cp:revision>
  <dc:subject/>
  <dc:title>報告書</dc:title>
</cp:coreProperties>
</file>