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（別紙－３）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誓　　約　　書　（第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00"/>
      </w:tblGrid>
      <w:tr>
        <w:trPr>
          <w:trHeight w:val="10522" w:hRule="exac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誓　　　約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設事務所の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市町村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浄化槽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設置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化槽を設置するにあたっては、下記の事項を遵守することを誓約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浄化槽設置後は、その適切な使用と維持管理に努め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浄化槽に起因する問題が生じた場合は、私の責任において適切に改善いたします。</w:t>
            </w:r>
          </w:p>
        </w:tc>
      </w:tr>
    </w:tbl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　「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建設事務所の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については、不要のものを消す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町村長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氏名については、記名押印に代えて、署名することができる。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0:00Z</dcterms:created>
  <dc:creator>sewcl20</dc:creator>
  <dc:description/>
  <cp:keywords/>
  <dc:language>en-US</dc:language>
  <cp:lastModifiedBy>somaadmin</cp:lastModifiedBy>
  <dcterms:modified xsi:type="dcterms:W3CDTF">2007-12-12T00:28:00Z</dcterms:modified>
  <cp:revision>3</cp:revision>
  <dc:subject/>
  <dc:title>設置、変更、誓約</dc:title>
</cp:coreProperties>
</file>