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法定外公共物用途廃止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兼払下げ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　馬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18"/>
        <w:rPr/>
      </w:pPr>
      <w:r>
        <w:rPr/>
        <w:t>申請者　住　所</w:t>
      </w:r>
    </w:p>
    <w:p>
      <w:pPr>
        <w:pStyle w:val="Normal"/>
        <w:ind w:firstLine="3818"/>
        <w:rPr/>
      </w:pPr>
      <w:r>
        <w:rPr/>
        <w:t>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法定外公共物の用途廃止につい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用途廃止しようとする財産の所在、地目、面積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686"/>
        <w:gridCol w:w="1686"/>
        <w:gridCol w:w="16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用途廃止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払下げ後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位置図　　　　　・案内図　　　・公図（写）　　利害関係人の同意書</w:t>
      </w:r>
    </w:p>
    <w:p>
      <w:pPr>
        <w:pStyle w:val="Normal"/>
        <w:rPr/>
      </w:pPr>
      <w:r>
        <w:rPr/>
        <w:t>　　・実測平面図　　　・求積図　　　・その他</w:t>
      </w:r>
      <w:r>
        <w:br w:type="page"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隣接者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　交　付　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氏　名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下記の公共物の用途廃止申請について、同意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払い下げ後の利用計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上記のとおり、同意書交付依頼がありましたが、支障がないので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隣接者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名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隣接者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名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隣接者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名　　　　　　　　　　　　　　　　　印</w:t>
      </w:r>
      <w:r>
        <w:br w:type="page"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区長用</w:t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　交　付　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区長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氏　名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下記の公共物の用途廃止申請について、同意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払い下げ後の利用計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上記のとおり、同意書交付依頼がありましたが、支障がないので同意します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区長　　　　住所</w:t>
      </w:r>
    </w:p>
    <w:p>
      <w:pPr>
        <w:pStyle w:val="Normal"/>
        <w:jc w:val="left"/>
        <w:rPr/>
      </w:pPr>
      <w:r>
        <w:rPr/>
        <w:t>　　　　　　　　　　　　　　　　　氏名　　　　　　　　　　　　　　　　　印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1"/>
          <w:bdr w:val="single" w:sz="4" w:space="0" w:color="000000"/>
        </w:rPr>
        <w:t>水利組合長</w:t>
      </w:r>
      <w:r>
        <w:rPr>
          <w:sz w:val="22"/>
          <w:szCs w:val="22"/>
          <w:bdr w:val="single" w:sz="4" w:space="0" w:color="000000"/>
        </w:rPr>
        <w:t>用</w:t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　交　付　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水利組合長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氏　名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下記の公共物の用途廃止申請について、同意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払い下げ後の利用計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上記のとおり、同意書交付依頼がありましたが、支障がないので同意します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水利組合長　　住所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氏名　　　　　　　　　　　　　　　　　印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91" w:right="1418" w:gutter="0" w:header="0" w:top="1588" w:footer="0" w:bottom="1134"/>
      <w:pgNumType w:fmt="decimal"/>
      <w:formProt w:val="false"/>
      <w:textDirection w:val="lrTb"/>
      <w:docGrid w:type="default" w:linePitch="40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7:00Z</dcterms:created>
  <dc:creator>小山　雄大</dc:creator>
  <dc:description/>
  <cp:keywords/>
  <dc:language>en-US</dc:language>
  <cp:lastModifiedBy>小山　雄大</cp:lastModifiedBy>
  <dcterms:modified xsi:type="dcterms:W3CDTF">2021-08-19T00:47:00Z</dcterms:modified>
  <cp:revision>2</cp:revision>
  <dc:subject/>
  <dc:title/>
</cp:coreProperties>
</file>