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４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相馬市長　立谷　秀清　殿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佐藤　佳祐</cp:lastModifiedBy>
  <cp:lastPrinted>2021-08-23T17:22:00Z</cp:lastPrinted>
  <dcterms:modified xsi:type="dcterms:W3CDTF">2021-12-13T01:50:00Z</dcterms:modified>
  <cp:revision>8</cp:revision>
  <dc:subject/>
  <dc:title/>
</cp:coreProperties>
</file>