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"/>
        </w:rPr>
      </w:pPr>
      <w:r>
        <w:rPr>
          <w:rFonts w:eastAsia="ＭＳ 明朝;MS Mincho" w:cs="ＭＳ 明朝;MS Mincho" w:ascii="ＭＳ 明朝;MS Mincho" w:hAnsi="ＭＳ 明朝;MS Mincho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53465</wp:posOffset>
                </wp:positionH>
                <wp:positionV relativeFrom="paragraph">
                  <wp:posOffset>5080</wp:posOffset>
                </wp:positionV>
                <wp:extent cx="5387340" cy="2214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域活動支援センター事業利用申請書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相馬市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申請者　住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　　　　　　　　　　　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相馬市地域活動支援センター事業実施要綱第３条の規定により、地域活動支援センター事業の利用を申請し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174.4pt;mso-wrap-distance-left:7.1pt;mso-wrap-distance-right:7.1pt;mso-wrap-distance-top:0pt;mso-wrap-distance-bottom:0pt;margin-top:0.4pt;mso-position-vertical-relative:text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地域活動支援センター事業利用申請書</w:t>
                      </w:r>
                    </w:p>
                    <w:p>
                      <w:pPr>
                        <w:pStyle w:val="Normal"/>
                        <w:ind w:firstLine="405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相馬市長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申請者　住　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　　　　　　　　　　　氏　名　　　　　　　　　　　　　　　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相馬市地域活動支援センター事業実施要綱第３条の規定により、地域活動支援センター事業の利用を申請しま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788"/>
        <w:gridCol w:w="1403"/>
        <w:gridCol w:w="2697"/>
      </w:tblGrid>
      <w:tr>
        <w:trPr>
          <w:trHeight w:val="4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年　　月　　日</w:t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者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者手帳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</w:rPr>
              <w:t>記号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障害者保健福祉手帳</w:t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通所施設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　</w:t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　　</w:t>
            </w:r>
          </w:p>
        </w:tc>
      </w:tr>
      <w:tr>
        <w:trPr>
          <w:trHeight w:val="7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開始日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1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他の福祉サービスの受給状況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目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30:00Z</dcterms:created>
  <dc:creator>welcl4</dc:creator>
  <dc:description/>
  <cp:keywords/>
  <dc:language>en-US</dc:language>
  <cp:lastModifiedBy>但野　文枝</cp:lastModifiedBy>
  <cp:lastPrinted>2021-09-02T20:00:00Z</cp:lastPrinted>
  <dcterms:modified xsi:type="dcterms:W3CDTF">2021-09-02T11:02:00Z</dcterms:modified>
  <cp:revision>49</cp:revision>
  <dc:subject/>
  <dc:title>相馬市移動支援事業実施要綱</dc:title>
</cp:coreProperties>
</file>