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１</w:t>
      </w:r>
      <w:r>
        <w:rPr/>
        <w:t>号（第４条関係）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1"/>
      </w:tblGrid>
      <w:tr>
        <w:trPr>
          <w:trHeight w:val="14567" w:hRule="atLeast"/>
        </w:trPr>
        <w:tc>
          <w:tcPr>
            <w:tcW w:w="9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手話通訳者・要約筆記奉仕員派遣申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相馬市福祉事務所長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年　　月　　日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</w:t>
            </w: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住　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氏　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  <w:t>F A X</w:t>
            </w: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　　　　　　　　　　　　　　　　　 　　</w:t>
            </w:r>
          </w:p>
          <w:p>
            <w:pPr>
              <w:pStyle w:val="Normal"/>
              <w:ind w:firstLine="4400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ﾒｰﾙｱﾄﾞﾚｽ　　　　　　　　　　　　　　　　  　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相馬市手話通訳者及び要約筆記奉仕員派遣事業実施要綱第４条の規定により、（手話通訳者・要約筆記奉仕員）の派遣を申請しま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133985</wp:posOffset>
                      </wp:positionV>
                      <wp:extent cx="5600700" cy="5900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590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00"/>
                                    <w:gridCol w:w="3045"/>
                                    <w:gridCol w:w="1575"/>
                                    <w:gridCol w:w="2000"/>
                                  </w:tblGrid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申請障害者等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身体障害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手帳記号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日　　　　　　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hanging="0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w w:val="90"/>
                                          </w:rPr>
                                          <w:t>　　年　　月　　日（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午前・午後 　　時　　分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午前・午後　 　時　　分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9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場　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１　病院　　　　　　２　学校　　　　　　３　保育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４　官公署　　　　　５　集会・大会・講演会・講習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６　会議　　　　　　７　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派遣場所名称（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派遣場所住所（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待ち合せ場所（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待ち合せ時間（　午前・午後　　　時　　　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内　　　　　　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（ 具 体 的 に 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4" w:hRule="atLeast"/>
                                    </w:trPr>
                                    <w:tc>
                                      <w:tcPr>
                                        <w:tcW w:w="2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75"/>
                                          </w:rPr>
                                          <w:t>そ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特定の手話通訳者又は要約筆記奉仕員を希望する場合は、氏名を記入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氏　　名　　　　　　　　　　　　　　　　　　　打合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u w:val="single"/>
                                          </w:rPr>
                                          <w:t>第１希望　　　　　　　　　　　　　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未・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u w:val="single"/>
                                          </w:rPr>
                                          <w:t>第２希望　　　　　　　　　　　　　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未・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464.6pt;mso-wrap-distance-left:7.1pt;mso-wrap-distance-right:7.1pt;mso-wrap-distance-top:0pt;mso-wrap-distance-bottom:0pt;margin-top:10.55pt;mso-position-vertical-relative:text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0"/>
                              <w:gridCol w:w="3045"/>
                              <w:gridCol w:w="1575"/>
                              <w:gridCol w:w="2000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申請障害者等氏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身体障害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手帳記号番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日　　　　　　時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hanging="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0"/>
                                    </w:rPr>
                                    <w:t>　　年　　月　　日（　　）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午前・午後 　　時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午前・午後　 　時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9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場　　　　　　所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　病院　　　　　　２　学校　　　　　　３　保育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４　官公署　　　　　５　集会・大会・講演会・講習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６　会議　　　　　　７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派遣場所名称（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派遣場所住所（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待ち合せ場所（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待ち合せ時間（　午前・午後　　　時　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内　　　　　　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 具 体 的 に ）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75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特定の手話通訳者又は要約筆記奉仕員を希望する場合は、氏名を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氏　　名　　　　　　　　　　　　　　　　　　　打合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u w:val="single"/>
                                    </w:rPr>
                                    <w:t>第１希望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未・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u w:val="single"/>
                                    </w:rPr>
                                    <w:t>第２希望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未・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  <w:t>相馬市役所　健康福祉課　</w:t>
      </w:r>
      <w:r>
        <w:rPr/>
        <w:t>FAX</w:t>
      </w:r>
      <w:r>
        <w:rPr/>
        <w:t>　</w:t>
      </w:r>
      <w:r>
        <w:rPr/>
        <w:t>0244-37-2162</w:t>
      </w:r>
    </w:p>
    <w:sectPr>
      <w:type w:val="nextPage"/>
      <w:pgSz w:w="11906" w:h="16838"/>
      <w:pgMar w:left="1134" w:right="1134" w:gutter="0" w:header="0" w:top="832" w:footer="0" w:bottom="416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50:00Z</dcterms:created>
  <dc:creator>welcl4</dc:creator>
  <dc:description/>
  <cp:keywords/>
  <dc:language>en-US</dc:language>
  <cp:lastModifiedBy>但野　文枝</cp:lastModifiedBy>
  <cp:lastPrinted>2021-04-23T13:30:00Z</cp:lastPrinted>
  <dcterms:modified xsi:type="dcterms:W3CDTF">2021-09-01T01:51:00Z</dcterms:modified>
  <cp:revision>3</cp:revision>
  <dc:subject/>
  <dc:title>相馬市手話通訳者及び要約筆記奉仕員派遣事業実施要綱</dc:title>
</cp:coreProperties>
</file>