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日中一時支援事業　利用者調査票</w:t>
      </w:r>
    </w:p>
    <w:tbl>
      <w:tblPr>
        <w:tblW w:w="4095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630"/>
        <w:gridCol w:w="945"/>
        <w:gridCol w:w="420"/>
        <w:gridCol w:w="525"/>
        <w:gridCol w:w="105"/>
        <w:gridCol w:w="789"/>
        <w:gridCol w:w="51"/>
        <w:gridCol w:w="420"/>
        <w:gridCol w:w="210"/>
        <w:gridCol w:w="945"/>
        <w:gridCol w:w="1470"/>
        <w:gridCol w:w="1053"/>
      </w:tblGrid>
      <w:tr>
        <w:trPr>
          <w:trHeight w:val="73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Ｐ明朝"/>
                <w:color w:val="FFC000"/>
              </w:rPr>
            </w:pPr>
            <w:r>
              <w:rPr>
                <w:rFonts w:eastAsia="HGP行書体" w:cs="ＭＳ Ｐ明朝" w:ascii="HGP行書体" w:hAnsi="HGP行書体"/>
                <w:color w:val="FFC00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障がいの種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程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級・程度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体障害者福祉手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療育手帳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精神障害者保健福祉手帳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常生活の状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事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　・　一部介助　・　全介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　・　一部介助　・　全介助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泄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　・　一部介助　・　全介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　・　一部介助　・　全介助</w:t>
            </w:r>
          </w:p>
        </w:tc>
      </w:tr>
      <w:tr>
        <w:trPr>
          <w:trHeight w:val="68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心身の状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を行う者の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良好　・　普通　・　不良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状況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構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成員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父・母・兄弟姉妹（　　人）・祖父・祖母・その他（　　　人）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等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介護給付費・訓練等給付費の受給の状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の種類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間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居宅介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生活介護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短期入所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就労継続支援（Ａ型　・　Ｂ型）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就労移行支援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障害児通所給付費の受給の状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の種類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間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児童発達支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放課後等デイサービス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1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障害児相談支援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～　　年　　月　　日</w:t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その他の保健医療サービスまたは福祉サービス等の利用状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等の名称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等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93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49"/>
        <w:gridCol w:w="4149"/>
      </w:tblGrid>
      <w:tr>
        <w:trPr>
          <w:trHeight w:val="385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主な利用目的</w:t>
            </w:r>
          </w:p>
        </w:tc>
        <w:tc>
          <w:tcPr>
            <w:tcW w:w="8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　介護者の就労</w:t>
            </w:r>
          </w:p>
        </w:tc>
      </w:tr>
      <w:tr>
        <w:trPr>
          <w:trHeight w:val="385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介護者の休息・余暇</w:t>
            </w:r>
          </w:p>
        </w:tc>
      </w:tr>
      <w:tr>
        <w:trPr>
          <w:trHeight w:val="385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　原町学園（相馬市）　　　　　　　　　　　　　　</w:t>
            </w:r>
          </w:p>
        </w:tc>
        <w:tc>
          <w:tcPr>
            <w:tcW w:w="41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障がい児通所事業所あーす（南相馬市）　　　　</w:t>
            </w:r>
          </w:p>
        </w:tc>
      </w:tr>
      <w:tr>
        <w:trPr>
          <w:trHeight w:val="3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　東洋学園児童部（いわき市）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）</w:t>
            </w:r>
          </w:p>
        </w:tc>
      </w:tr>
      <w:tr>
        <w:trPr>
          <w:trHeight w:val="295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7:00Z</dcterms:created>
  <dc:creator>welcl11</dc:creator>
  <dc:description/>
  <cp:keywords/>
  <dc:language>en-US</dc:language>
  <cp:lastModifiedBy>但野　文枝</cp:lastModifiedBy>
  <cp:lastPrinted>2021-02-25T15:54:00Z</cp:lastPrinted>
  <dcterms:modified xsi:type="dcterms:W3CDTF">2021-09-02T11:10:00Z</dcterms:modified>
  <cp:revision>10</cp:revision>
  <dc:subject/>
  <dc:title>勘案事項整理票（施設訓練等支援費）</dc:title>
</cp:coreProperties>
</file>