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8"/>
        <w:gridCol w:w="1050"/>
        <w:gridCol w:w="630"/>
        <w:gridCol w:w="420"/>
        <w:gridCol w:w="315"/>
        <w:gridCol w:w="420"/>
        <w:gridCol w:w="420"/>
        <w:gridCol w:w="630"/>
        <w:gridCol w:w="315"/>
        <w:gridCol w:w="132"/>
        <w:gridCol w:w="393"/>
        <w:gridCol w:w="210"/>
        <w:gridCol w:w="105"/>
        <w:gridCol w:w="105"/>
        <w:gridCol w:w="735"/>
        <w:gridCol w:w="105"/>
        <w:gridCol w:w="105"/>
        <w:gridCol w:w="525"/>
        <w:gridCol w:w="210"/>
        <w:gridCol w:w="105"/>
        <w:gridCol w:w="630"/>
        <w:gridCol w:w="1733"/>
        <w:gridCol w:w="283"/>
      </w:tblGrid>
      <w:tr>
        <w:trPr>
          <w:trHeight w:val="16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98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用具給付（貸与）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相馬市福祉事務所長　　　様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 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対象者との続柄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記により日常生活用具の給付（貸与）を申請します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生（ 　　歳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交付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等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入所希望の有無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（　　　　　　　　　　　施設）　　希望しな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続柄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対象者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介護の状態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（貸与）を希望する理由</w:t>
            </w:r>
          </w:p>
        </w:tc>
        <w:tc>
          <w:tcPr>
            <w:tcW w:w="6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在の住いの状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　　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借　　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貸主の諾否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槽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和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　洋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な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和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　洋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携帯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介護の状況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他人の介助を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清拭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入浴清拭とも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自分ででき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他人の介助を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便器（携帯用）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（貸与）を受けたい用具の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規格等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（貸与）上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希望する事項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　　１　この申請書には、対象者又はこれを扶養する者の前年度分の市町村民税の課税類を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書類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２　様式中、給付又は貸与の字句は不用の方を抹消すること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2:00Z</dcterms:created>
  <dc:creator>u07209</dc:creator>
  <dc:description/>
  <cp:keywords/>
  <dc:language>en-US</dc:language>
  <cp:lastModifiedBy>但野　文枝</cp:lastModifiedBy>
  <cp:lastPrinted>2019-05-29T09:44:00Z</cp:lastPrinted>
  <dcterms:modified xsi:type="dcterms:W3CDTF">2021-09-02T03:38:00Z</dcterms:modified>
  <cp:revision>12</cp:revision>
  <dc:subject/>
  <dc:title>（様式第1号）</dc:title>
</cp:coreProperties>
</file>