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spacing w:val="609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　馬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（委任者）</w:t>
      </w:r>
      <w:r>
        <w:rPr>
          <w:rFonts w:ascii="ＭＳ 明朝;MS Mincho" w:hAnsi="ＭＳ 明朝;MS Mincho" w:cs="ＭＳ 明朝;MS Mincho"/>
          <w:sz w:val="20"/>
        </w:rPr>
        <w:t xml:space="preserve"> ※下記１～３に、債権者登録申請事項を記入、押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  <w:spacing w:val="18"/>
          <w:kern w:val="0"/>
        </w:rPr>
        <w:t>住　　　　</w:t>
      </w:r>
      <w:r>
        <w:rPr>
          <w:rFonts w:ascii="ＭＳ 明朝;MS Mincho" w:hAnsi="ＭＳ 明朝;MS Mincho" w:cs="ＭＳ 明朝;MS Mincho"/>
          <w:spacing w:val="2"/>
          <w:kern w:val="0"/>
        </w:rPr>
        <w:t>所</w:t>
      </w:r>
    </w:p>
    <w:p>
      <w:pPr>
        <w:pStyle w:val="Normal"/>
        <w:ind w:left="23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ragraph">
                  <wp:posOffset>18415</wp:posOffset>
                </wp:positionV>
                <wp:extent cx="897890" cy="86296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1.45pt;width:70.65pt;height:67.9pt;mso-wrap-style:none;v-text-anchor:middle;mso-position-horizontal-relative:pag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304165</wp:posOffset>
                </wp:positionV>
                <wp:extent cx="2667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3.95pt;mso-position-vertical-relative:text;margin-left:3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  <w:spacing w:val="226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23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0</wp:posOffset>
                </wp:positionV>
                <wp:extent cx="577215" cy="57531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25pt;margin-top:9pt;width:45.4pt;height:45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w:t xml:space="preserve">3  </w:t>
      </w:r>
      <w:r>
        <w:rPr>
          <w:rFonts w:ascii="ＭＳ 明朝;MS Mincho" w:hAnsi="ＭＳ 明朝;MS Mincho" w:cs="ＭＳ 明朝;MS Mincho"/>
        </w:rPr>
        <w:t>代表者職・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239395</wp:posOffset>
                </wp:positionV>
                <wp:extent cx="2667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18.8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ind w:left="23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32" w:firstLine="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次の者を代理人と定め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に関する権限を委任しますのでお届け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6"/>
        <w:gridCol w:w="1837"/>
      </w:tblGrid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委任される人（代理人）</w:t>
            </w:r>
          </w:p>
        </w:tc>
      </w:tr>
      <w:tr>
        <w:trPr>
          <w:cantSplit w:val="true"/>
        </w:trPr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ind w:left="23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ind w:left="23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  <w:p>
            <w:pPr>
              <w:pStyle w:val="Normal"/>
              <w:ind w:left="2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</w:tr>
      <w:tr>
        <w:trPr>
          <w:trHeight w:val="3020" w:hRule="atLeast"/>
          <w:cantSplit w:val="true"/>
        </w:trPr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611505</wp:posOffset>
                      </wp:positionV>
                      <wp:extent cx="577215" cy="575310"/>
                      <wp:effectExtent l="3810" t="317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pt;margin-top:48.15pt;width:45.4pt;height:45.2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50570</wp:posOffset>
                      </wp:positionV>
                      <wp:extent cx="266700" cy="266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59.1pt;mso-position-vertical-relative:text;margin-left:3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0:00Z</dcterms:created>
  <dc:creator>会計課</dc:creator>
  <dc:description/>
  <cp:keywords/>
  <dc:language>en-US</dc:language>
  <cp:lastModifiedBy>西村　悠里</cp:lastModifiedBy>
  <cp:lastPrinted>2016-05-19T14:47:00Z</cp:lastPrinted>
  <dcterms:modified xsi:type="dcterms:W3CDTF">2019-08-20T05:58:00Z</dcterms:modified>
  <cp:revision>6</cp:revision>
  <dc:subject/>
  <dc:title>平成　　年度　　　　　支　払　日　計　表　　　　　平成　年　月　日</dc:title>
</cp:coreProperties>
</file>