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市町村民税課税情報収集に係る同意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補装具費支給申請の決定のために、私や私の配偶者（障がい児の場合は保護者の属する世帯）に係る前年の所得（前年の所得が未確定の場合は前々年度の所得とする）の市町村民税課税情報について、実施機関が閲覧及び謄写すること、また、転入者においては、転入前の自治体へ上記について照会することに同意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年　　　月　　　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住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  <w:szCs w:val="21"/>
        </w:rPr>
        <w:t>氏名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19:00Z</dcterms:created>
  <dc:creator>u07209</dc:creator>
  <dc:description/>
  <cp:keywords/>
  <dc:language>en-US</dc:language>
  <cp:lastModifiedBy>但野　文枝</cp:lastModifiedBy>
  <cp:lastPrinted>2019-09-05T11:45:00Z</cp:lastPrinted>
  <dcterms:modified xsi:type="dcterms:W3CDTF">2021-09-08T23:43:00Z</dcterms:modified>
  <cp:revision>13</cp:revision>
  <dc:subject/>
  <dc:title>（身体障害者福祉法施行規則第14条別表第１１号）</dc:title>
</cp:coreProperties>
</file>