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pacing w:val="630"/>
        </w:rPr>
        <w:t>診断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5"/>
        <w:gridCol w:w="630"/>
        <w:gridCol w:w="2415"/>
        <w:gridCol w:w="420"/>
        <w:gridCol w:w="735"/>
        <w:gridCol w:w="210"/>
        <w:gridCol w:w="945"/>
        <w:gridCol w:w="2205"/>
      </w:tblGrid>
      <w:tr>
        <w:trPr>
          <w:trHeight w:val="68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往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現</w:t>
            </w:r>
            <w:r>
              <w:rPr/>
              <w:t>症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傷病名・症状経過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皮膚疾患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褥瘡その他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精神障害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浴可能血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HBs</w:t>
            </w:r>
            <w:r>
              <w:rPr/>
              <w:t>抗原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陰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陽性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ワ氏反応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陰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陽性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MRSA</w:t>
            </w:r>
            <w:r>
              <w:rPr/>
              <w:t>反応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陰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陽性</w:t>
            </w:r>
            <w:r>
              <w:rPr/>
              <w:t>(</w:t>
            </w:r>
            <w:r>
              <w:rPr/>
              <w:t>検査部位　　　　　　　　　　　　　　　　　</w:t>
            </w:r>
            <w:r>
              <w:rPr/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伝染性疾患の有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陰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陽性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浴の可否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陰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陽性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34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師の所見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入浴に際しての注意事項等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診断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病</w:t>
      </w:r>
      <w:r>
        <w:rPr/>
        <w:t>(</w:t>
      </w:r>
      <w:r>
        <w:rPr/>
        <w:t>医</w:t>
      </w:r>
      <w:r>
        <w:rPr/>
        <w:t>)</w:t>
      </w:r>
      <w:r>
        <w:rPr/>
        <w:t>院名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医師</w:t>
      </w:r>
      <w:r>
        <w:rPr/>
        <w:t>名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7:00Z</dcterms:created>
  <dc:creator>大泉　寿美枝</dc:creator>
  <dc:description/>
  <cp:keywords/>
  <dc:language>en-US</dc:language>
  <cp:lastModifiedBy>但野　文枝</cp:lastModifiedBy>
  <dcterms:modified xsi:type="dcterms:W3CDTF">2021-09-02T11:23:00Z</dcterms:modified>
  <cp:revision>4</cp:revision>
  <dc:subject/>
  <dc:title/>
</cp:coreProperties>
</file>