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rPr>
              <w:t>申請する事業の種類</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複合型サービス</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及び計画作成担当者、従業者全員の、毎日の勤務すべき時間数（指定予定日から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介護支援専門員、看護職員、介護従業者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看護師・准看護師の資格証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及び介護支援専門員の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それぞれの資格要件を満たしていることが分かるよう、その職務内容等を詳しく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知症対応型サービス事業管理者研修の修了証書の写し又は保健師、看護師の資格証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小規模多機能型サービス等計画作成担当者研修の修了証書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介護支援専門員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用途・面積及び各居室の定員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9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当該事業に使用する設備・備品を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送迎車は必ず記載してください。）</w:t>
            </w:r>
          </w:p>
          <w:p>
            <w:pPr>
              <w:pStyle w:val="Normal"/>
              <w:snapToGrid w:val="false"/>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車については、一覧に記載するほか、ナンバーの確認できる写真と車検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非常災害時の設備（消火器、火災報知器等）を記入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看護小規模多機能型居宅介護従業者の職種、員数及び職務内容（ユニットご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営業日および営業時間</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看護小規模多機能型居宅介護の登録定員並びに通いサービス及び宿泊サービスの利用定員</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看護小規模多機能型居宅介護の内容及び利用料その他の費用の額（料金表を添付するなど、具体的に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の利用に当たっての留意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料及びその他の額の種別ごとの積算の根拠</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に病状の急変が生じた場合、その他必要な場合に連携する協力医療機関（協力歯科医療機関を含む）と、取り交わした協定書又は契約書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老人福祉施設・介護老人保健施設・病院等との連携体制及び支援体制の概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提供確保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夜間における緊急時の対応等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市町村との連携体制など）</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p>
            <w:pPr>
              <w:pStyle w:val="Normal"/>
              <w:snapToGrid w:val="false"/>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に該当しないことを誓約する書面</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等名簿】</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支援専門員一覧</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事業所に勤務する介護支援専門員一覧</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氏名及び介護支援専門員番号を記載したもの</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5</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ゴシック;MS Gothic"/>
              </w:rPr>
            </w:pPr>
            <w:r>
              <w:rPr>
                <w:rFonts w:ascii="ＭＳ 明朝;MS Mincho" w:hAnsi="ＭＳ 明朝;MS Mincho" w:cs="ＭＳ ゴシック;MS Gothic"/>
              </w:rPr>
              <w:t>運営推進会議の構成員</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ゴシック;MS Gothic"/>
              </w:rPr>
              <w:t>（参考様式</w:t>
            </w:r>
            <w:r>
              <w:rPr>
                <w:rFonts w:cs="ＭＳ ゴシック;MS Gothic" w:ascii="ＭＳ 明朝;MS Mincho" w:hAnsi="ＭＳ 明朝;MS Mincho"/>
              </w:rPr>
              <w:t>11-1</w:t>
            </w:r>
            <w:r>
              <w:rPr>
                <w:rFonts w:ascii="ＭＳ 明朝;MS Mincho" w:hAnsi="ＭＳ 明朝;MS Mincho" w:cs="ＭＳ ゴシック;MS Gothic"/>
              </w:rPr>
              <w:t>）</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指定基準上、指定に当たっては、「既に設置されているか、確実な設置が見込まれることが必要」とされていますので、現在の委員選任状況が分かるような記入をお願いします。</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6</w:t>
            </w:r>
          </w:p>
        </w:tc>
        <w:tc>
          <w:tcPr>
            <w:tcW w:w="35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設者経歴書</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3</w:t>
            </w:r>
            <w:r>
              <w:rPr>
                <w:rFonts w:ascii="ＭＳ 明朝;MS Mincho" w:hAnsi="ＭＳ 明朝;MS Mincho" w:cs="ＭＳ 明朝;MS Mincho"/>
                <w:szCs w:val="21"/>
              </w:rPr>
              <w:t>）</w:t>
            </w:r>
          </w:p>
        </w:tc>
        <w:tc>
          <w:tcPr>
            <w:tcW w:w="59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設者に求められている次の要件を満たしていることが分かるよう記入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ア）認知症高齢者の介護経験又は保健福祉医療の経営経験を有す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イ）「認知症介護サービス事業開設者研修」を終了してい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ただし、同等の研修を受講したとみなされる研修もあります。詳細は担当にご確認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修については、修了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法人代表者以外を開設者とする場合は、組織図を添付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NDS</dc:creator>
  <dc:description/>
  <cp:keywords/>
  <dc:language>en-US</dc:language>
  <cp:lastModifiedBy>杉原朱美</cp:lastModifiedBy>
  <cp:lastPrinted>2006-02-04T20:40:00Z</cp:lastPrinted>
  <dcterms:modified xsi:type="dcterms:W3CDTF">2016-12-16T04:23:00Z</dcterms:modified>
  <cp:revision>6</cp:revision>
  <dc:subject/>
  <dc:title>付表６―１　通所介護事業者の指定に係わる記載事項</dc:title>
</cp:coreProperties>
</file>