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９　複合型サービス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協力医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189865" cy="144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0.95pt;width:14.9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日本データセキュリティーズ</dc:creator>
  <dc:description/>
  <cp:keywords/>
  <dc:language>en-US</dc:language>
  <cp:lastModifiedBy>佐藤広教</cp:lastModifiedBy>
  <cp:lastPrinted>2012-05-23T10:42:00Z</cp:lastPrinted>
  <dcterms:modified xsi:type="dcterms:W3CDTF">2016-04-08T05:26:00Z</dcterms:modified>
  <cp:revision>8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