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申請する事業の種類</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密着型通所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従業者全員の、毎日の勤務すべき時間数（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生活相談員、看護職員、介護職員、機能訓練指導員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看護職員、機能訓練指導員等は資格証等の写しを、氏名を記載した順に揃えて添付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単位ごとに作成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高齢者福祉に関する職歴を中心に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高齢者福祉に関する資格や研修の受講がある場合は記載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生活相談員の経歴書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2</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次の①もしくは②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資格証、証明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のいずれかに該当する者</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介護福祉士</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介護支援専門員</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介護福祉士の場合は、介護保険施設又は通所系サービス事業所において、常勤で</w:t>
            </w:r>
            <w:r>
              <w:rPr>
                <w:rFonts w:cs="ＭＳ 明朝;MS Mincho" w:ascii="ＭＳ 明朝;MS Mincho" w:hAnsi="ＭＳ 明朝;MS Mincho"/>
                <w:szCs w:val="21"/>
              </w:rPr>
              <w:t>5</w:t>
            </w:r>
            <w:r>
              <w:rPr>
                <w:rFonts w:ascii="ＭＳ 明朝;MS Mincho" w:hAnsi="ＭＳ 明朝;MS Mincho" w:cs="ＭＳ 明朝;MS Mincho"/>
                <w:szCs w:val="21"/>
              </w:rPr>
              <w:t>年以上介護等の業務（直接処遇職員に限る）に従事した職務経験が分かる書類</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建築等関係法令に関して、関係所管課と十分に協議を行ったうえで、申請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各部屋の用途・面積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当該事業に使用する設備・備品を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送迎車は必ず記載してください。）</w:t>
            </w:r>
          </w:p>
          <w:p>
            <w:pPr>
              <w:pStyle w:val="Normal"/>
              <w:snapToGrid w:val="false"/>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車について、一覧に記載するほか、ナンバーの確認できる写真と車検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非常災害時の設備（消火器、火災報知器等）を記入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密着型通所介護従業者の職種、員数及び職務内容</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snapToGrid w:val="false"/>
              <w:spacing w:lineRule="exact" w:line="260"/>
              <w:ind w:left="420" w:hanging="210"/>
              <w:rPr/>
            </w:pPr>
            <w:r>
              <w:rPr>
                <w:rFonts w:ascii="ＭＳ 明朝;MS Mincho" w:hAnsi="ＭＳ 明朝;MS Mincho" w:cs="ＭＳ 明朝;MS Mincho"/>
                <w:szCs w:val="21"/>
              </w:rPr>
              <w:t>・指定地域密着型通所介護の利用定員</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地域密着型通所介護の内容及び利用料その他の費用の額</w:t>
            </w:r>
          </w:p>
          <w:p>
            <w:pPr>
              <w:pStyle w:val="Normal"/>
              <w:snapToGrid w:val="false"/>
              <w:spacing w:lineRule="exact" w:line="260"/>
              <w:ind w:left="420" w:hanging="0"/>
              <w:rPr>
                <w:rFonts w:ascii="ＭＳ 明朝;MS Mincho" w:hAnsi="ＭＳ 明朝;MS Mincho" w:cs="ＭＳ 明朝;MS Mincho"/>
                <w:szCs w:val="21"/>
              </w:rPr>
            </w:pPr>
            <w:r>
              <w:rPr>
                <w:rFonts w:ascii="ＭＳ 明朝;MS Mincho" w:hAnsi="ＭＳ 明朝;MS Mincho" w:cs="ＭＳ 明朝;MS Mincho"/>
                <w:szCs w:val="21"/>
              </w:rPr>
              <w:t>（料金表を添付するなど、具体的に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利用に当たっての留意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日のサービス提供の流れが分かるプログラム</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サービス提供実施単位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8</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各単位の利用定員、サービス提供時間を曜日ごとに明らかに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　→当該事業所が保証の対象となっていることが分かるものも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推進会議の構成員</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1-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に該当しないことを誓約する書面</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5:00Z</dcterms:created>
  <dc:creator>NDS</dc:creator>
  <dc:description/>
  <cp:keywords/>
  <dc:language>en-US</dc:language>
  <cp:lastModifiedBy>杉原朱美</cp:lastModifiedBy>
  <cp:lastPrinted>2016-03-19T11:22:00Z</cp:lastPrinted>
  <dcterms:modified xsi:type="dcterms:W3CDTF">2016-12-16T04:18:00Z</dcterms:modified>
  <cp:revision>10</cp:revision>
  <dc:subject/>
  <dc:title>付表６―１　通所介護事業者の指定に係わる記載事項</dc:title>
</cp:coreProperties>
</file>