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452"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する事業の種類</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申請する事業を○で囲んでください。）</w:t>
            </w:r>
          </w:p>
        </w:tc>
        <w:tc>
          <w:tcPr>
            <w:tcW w:w="666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知症対応型共同生活介護・介護予防認知症対応型共同生活介護</w:t>
            </w:r>
          </w:p>
        </w:tc>
      </w:tr>
      <w:tr>
        <w:trPr>
          <w:trHeight w:val="537"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施設の名称</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3513"/>
        <w:gridCol w:w="5937"/>
      </w:tblGrid>
      <w:tr>
        <w:trPr>
          <w:trHeight w:val="884" w:hRule="atLeast"/>
          <w:cantSplit w:val="true"/>
        </w:trPr>
        <w:tc>
          <w:tcPr>
            <w:tcW w:w="4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59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定款、寄付行為等の写し</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定款又は寄付行為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登記事項証明書の原本又は条例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が賃貸の場合、賃貸借契約書等の写しを添付してください。</w:t>
            </w:r>
          </w:p>
          <w:p>
            <w:pPr>
              <w:pStyle w:val="Normal"/>
              <w:snapToGrid w:val="false"/>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事業所が申請者所有のものである場合は、登記簿等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管理者及び計画作成担当者、従業者全員の、毎日の勤務すべき時間数（４週間分）を記入した勤務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種の分類は管理者、計画作成担当者、介護従業者で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共同生活住居（ユニット）ごとに作成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兼務している場合は時間数を按分し、職種ごとに分けて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雇用契約書等、従業者と法人との間で雇用の意思が確認できる書類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地、職務内容、勤務体制が分かるようにしておいてください。（勤務表と一致しているか確認しま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表に記載してあるお名前の順番に並べたうえでお持ち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管理者及び計画作成担当者の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それぞれの資格要件を満たしていることが分かるよう、その職務内容等を詳しく記載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知症対応型サービス事業管理者研修の修了証書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認知症介護実践者研修又は認知症介護実務者研修（基礎課程）の修了証書の写し</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計画作成担当者】</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知症介護実践者研修又は認知症介護実務者研修（基礎課程）の修了証書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介護支援専門員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事業所の平面図</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平面図（用途・面積及び各居室の定員を明示した図面〈できるだけＡ４版でお願いしま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周辺の案内図</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住宅地図の写し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６</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上配慮している設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非常災害時の設備（消火器、火災報知器等）を記入してください。</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７</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次の内容について、具体的かつ分かりやすく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及び運営の方針</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ユニットご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定員</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介護予防）認知症対応型共同生活介護の内容及び利用料その他の費用の額（料金表を添付するなど、具体的に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入居一時金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入居に当たっての留意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個人情報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地域との連携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従業者の研修等）</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利用料及びその他の額の種別ごとの積算の根拠</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８</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等からの相談又は苦情等に対応する常設の窓口（連絡先電話番号、ＦＡＸ番号）、担当者の設置</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円滑かつ迅速に苦情処理を行うための処理体制・手順、苦情があったサービス事業者への対応、方針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盛り込むべき事項→事実の確認、迅速な対応、対処方法の検討、記録の整備、再発防止に活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苦情申出連絡先→福島県国保連、相馬市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９</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当該申請に係る資産の状況</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決算の状況等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直近の決算書の写し（表紙及び貸借対照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決算書がない場合は、法人名義の預金通帳の写し等</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次の事項を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開始日</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員配置予定員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数の見込み</w:t>
            </w:r>
          </w:p>
          <w:p>
            <w:pPr>
              <w:pStyle w:val="Normal"/>
              <w:snapToGrid w:val="false"/>
              <w:spacing w:lineRule="exact" w:line="26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収支予算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損害賠償発生時に対応が可能であること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損害保険証書の写し（証書が未着の場合は、申込書及び領収書の写しを添付）</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法人市民税の納税証明書</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ある場合は、相馬市分の納税証明書を提出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ない場合は、本社所在地の納税証明書を提出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協力医療機関</w:t>
            </w:r>
            <w:r>
              <w:rPr>
                <w:rFonts w:cs="ＭＳ 明朝;MS Mincho" w:ascii="ＭＳ 明朝;MS Mincho" w:hAnsi="ＭＳ 明朝;MS Mincho"/>
                <w:szCs w:val="21"/>
              </w:rPr>
              <w:t>(</w:t>
            </w:r>
            <w:r>
              <w:rPr>
                <w:rFonts w:ascii="ＭＳ 明朝;MS Mincho" w:hAnsi="ＭＳ 明朝;MS Mincho" w:cs="ＭＳ 明朝;MS Mincho"/>
                <w:szCs w:val="21"/>
              </w:rPr>
              <w:t>協力歯科医療機関</w:t>
            </w:r>
            <w:r>
              <w:rPr>
                <w:rFonts w:cs="ＭＳ 明朝;MS Mincho" w:ascii="ＭＳ 明朝;MS Mincho" w:hAnsi="ＭＳ 明朝;MS Mincho"/>
                <w:szCs w:val="21"/>
              </w:rPr>
              <w:t>)</w:t>
            </w:r>
            <w:r>
              <w:rPr>
                <w:rFonts w:ascii="ＭＳ 明朝;MS Mincho" w:hAnsi="ＭＳ 明朝;MS Mincho" w:cs="ＭＳ 明朝;MS Mincho"/>
                <w:szCs w:val="21"/>
              </w:rPr>
              <w:t>との契約の内容</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者に病状の急変が生じた場合、その他必要な場合に連携する協力医療機関（協力歯科医療機関を含む）と、取り交わした協定書又は契約書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老人福祉施設・介護老人保健施設・病院等との連携体制及び支援体制の概要</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サービス提供確保のための連携・支援体制</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夜間における緊急時の対応等のための連携・支援体制</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市町村との連携体制など）</w:t>
            </w:r>
          </w:p>
        </w:tc>
      </w:tr>
      <w:tr>
        <w:trPr>
          <w:trHeight w:val="525" w:hRule="atLeast"/>
          <w:cantSplit w:val="true"/>
        </w:trPr>
        <w:tc>
          <w:tcPr>
            <w:tcW w:w="420"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p>
        </w:tc>
        <w:tc>
          <w:tcPr>
            <w:tcW w:w="3513"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密着型介護サービス費の請求に関する事項</w:t>
            </w:r>
          </w:p>
        </w:tc>
        <w:tc>
          <w:tcPr>
            <w:tcW w:w="59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給付費算定に係る体制等状況一覧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該当項目を○で囲んで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加算体制チェック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加算を算定する場合は、添付書類も提出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第７８条の２第４項各号又は第１１５条の１２第２項各号に該当しないことを誓約する書面及び役員の氏名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指定要件の欠格条項に該当しない旨を誓約する書面</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参考様式</w:t>
            </w:r>
            <w:r>
              <w:rPr>
                <w:rFonts w:cs="ＭＳ 明朝;MS Mincho" w:ascii="ＭＳ 明朝;MS Mincho" w:hAnsi="ＭＳ 明朝;MS Mincho"/>
                <w:szCs w:val="21"/>
              </w:rPr>
              <w:t>9-1</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を行わない場合に使用</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考様式</w:t>
            </w:r>
            <w:r>
              <w:rPr>
                <w:rFonts w:cs="ＭＳ 明朝;MS Mincho" w:ascii="ＭＳ 明朝;MS Mincho" w:hAnsi="ＭＳ 明朝;MS Mincho"/>
                <w:szCs w:val="21"/>
              </w:rPr>
              <w:t>9-2</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を行う場合に使用</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参考様式</w:t>
            </w:r>
            <w:r>
              <w:rPr>
                <w:rFonts w:cs="ＭＳ 明朝;MS Mincho" w:ascii="ＭＳ 明朝;MS Mincho" w:hAnsi="ＭＳ 明朝;MS Mincho"/>
                <w:szCs w:val="21"/>
              </w:rPr>
              <w:t>9-3</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のみ申請する場合に使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等名簿】</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法人の役員の職名、氏名、生年月日、住所、電話番号、ファックス番号をそれぞれ記入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以外に管理者も記入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4</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支援専門員一覧</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事業所に勤務する介護支援専門員一覧</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氏名及び介護支援専門員番号を記載したもの</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5</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ゴシック;MS Gothic"/>
              </w:rPr>
            </w:pPr>
            <w:r>
              <w:rPr>
                <w:rFonts w:ascii="ＭＳ 明朝;MS Mincho" w:hAnsi="ＭＳ 明朝;MS Mincho" w:cs="ＭＳ ゴシック;MS Gothic"/>
              </w:rPr>
              <w:t>運営推進会議の構成員</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ゴシック;MS Gothic"/>
              </w:rPr>
              <w:t>（参考様式</w:t>
            </w:r>
            <w:r>
              <w:rPr>
                <w:rFonts w:cs="ＭＳ ゴシック;MS Gothic" w:ascii="ＭＳ 明朝;MS Mincho" w:hAnsi="ＭＳ 明朝;MS Mincho"/>
              </w:rPr>
              <w:t>11-1</w:t>
            </w:r>
            <w:r>
              <w:rPr>
                <w:rFonts w:ascii="ＭＳ 明朝;MS Mincho" w:hAnsi="ＭＳ 明朝;MS Mincho" w:cs="ＭＳ ゴシック;MS Gothic"/>
              </w:rPr>
              <w:t>）</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指定基準上、指定に当たっては、「既に設置されているか、確実な設置が見込まれることが必要」とされていますので、現在の委員選任状況が分かるような記入をお願いします。</w:t>
            </w:r>
          </w:p>
        </w:tc>
      </w:tr>
      <w:tr>
        <w:trPr>
          <w:trHeight w:val="525" w:hRule="atLeast"/>
          <w:cantSplit w:val="true"/>
        </w:trPr>
        <w:tc>
          <w:tcPr>
            <w:tcW w:w="42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6</w:t>
            </w:r>
          </w:p>
        </w:tc>
        <w:tc>
          <w:tcPr>
            <w:tcW w:w="351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設者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3</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開設者に求められている次の要件を満たしていることが分かるよう記入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ア）認知症高齢者の介護経験又は保健福祉医療の経営経験を有するこ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イ）「認知症介護サービス事業開設者研修」を終了しているこ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ただし、同等の研修を受講したとみなされる研修もあります。詳細は担当にご確認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修については、修了証の写しを添付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法人代表者以外を開設者とする場合は、組織図を添付してください。</w:t>
            </w:r>
          </w:p>
        </w:tc>
      </w:tr>
    </w:tbl>
    <w:p>
      <w:pPr>
        <w:pStyle w:val="Normal"/>
        <w:snapToGrid w:val="false"/>
        <w:spacing w:lineRule="exact" w:line="240"/>
        <w:ind w:firstLine="2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2:00Z</dcterms:created>
  <dc:creator>NDS</dc:creator>
  <dc:description/>
  <cp:keywords/>
  <dc:language>en-US</dc:language>
  <cp:lastModifiedBy>杉原朱美</cp:lastModifiedBy>
  <cp:lastPrinted>2006-02-04T20:40:00Z</cp:lastPrinted>
  <dcterms:modified xsi:type="dcterms:W3CDTF">2016-12-16T04:21:00Z</dcterms:modified>
  <cp:revision>22</cp:revision>
  <dc:subject/>
  <dc:title>　付表６―１　通所介護事業者の指定に係わる記載事項</dc:title>
</cp:coreProperties>
</file>