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申請する事業の種類</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夜間対応型訪問介護</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登記事項証明書の原本又は条例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が賃貸の場合、賃貸借契約書等の写しを添付してください。</w:t>
            </w:r>
          </w:p>
          <w:p>
            <w:pPr>
              <w:pStyle w:val="Normal"/>
              <w:snapToGrid w:val="false"/>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者及び計画作成担当者、従業者全員の、毎日の勤務すべき時間数（４週間分）を記入した勤務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種の分類は管理者、オペレーター、面接相談員、訪問介護員（定期巡回）、訪問介護員（随時訪問）で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兼務している場合は時間数を按分し、職種ごとに分けて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契約書等、従業者と法人との間で雇用の意思が確認できる書類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地、職務内容、勤務体制が分かるようにしておいてください。（勤務表と一致しているか確認しま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表に記載してあるお名前の順番に並べたうえでお持ち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れぞれの職種で必要となる資格を有していることが分かるよう、介護福祉士、看護師等の資格証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管理者の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高齢者福祉に関する職歴を中心に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高齢者福祉に関する資格や研修の受講がある場合は記載してください。</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所の平面図</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平面図（各部屋の用途・面積を明示した図面〈できるだけＡ４版でお願いしま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周辺の案内図</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住宅地図の写しなど</w:t>
            </w:r>
          </w:p>
        </w:tc>
      </w:tr>
      <w:tr>
        <w:trPr>
          <w:trHeight w:val="525" w:hRule="atLeast"/>
          <w:cantSplit w:val="true"/>
        </w:trPr>
        <w:tc>
          <w:tcPr>
            <w:tcW w:w="4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p>
        </w:tc>
        <w:tc>
          <w:tcPr>
            <w:tcW w:w="35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事業に使用する設備・備品を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オペレーションセンターの通信機器及びケアコール端末の概要は必ず記載してください。なお、別紙としても構いません。</w:t>
            </w:r>
          </w:p>
        </w:tc>
      </w:tr>
      <w:tr>
        <w:trPr>
          <w:trHeight w:val="525" w:hRule="atLeast"/>
          <w:cantSplit w:val="true"/>
        </w:trPr>
        <w:tc>
          <w:tcPr>
            <w:tcW w:w="4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p>
        </w:tc>
        <w:tc>
          <w:tcPr>
            <w:tcW w:w="35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随時訪問サービスの委託先</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6-1</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随時訪問サービスを他の指定訪問介護事業所の訪問介護員等に行わせる場合のみ提出してください。</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８</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次の内容について、具体的かつ分かりやすく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及び運営の方針</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夜間対応型訪問介護従業者の職種、員数及び職務内容</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夜間対応型訪問介護の内容及び利用料その他の費用の額</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個人情報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緊急時等における対応方法</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合鍵の管理方法及び紛失した場合の対処方法</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との連携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従業者の研修等）</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等からの相談又は苦情等に対応する常設の窓口（連絡先電話番号、ＦＡＸ番号）、担当者の設置</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円滑かつ迅速に苦情処理を行うための処理体制・手順、苦情があったサービス事業者への対応、方針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盛り込むべき事項→事実の確認、迅速な対応、対処方法の検討、記録の整備、再発防止に活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苦情申出連絡先→福島県国保連、相馬市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当該申請に係る資産の状況</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の状況等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直近の決算書の写し（表紙及び貸借対照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決算書がない場合は、法人名義の預金通帳の写し等</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次の事項を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開始日</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員配置予定員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数の見込み</w:t>
            </w:r>
          </w:p>
          <w:p>
            <w:pPr>
              <w:pStyle w:val="Normal"/>
              <w:snapToGrid w:val="false"/>
              <w:spacing w:lineRule="exact" w:line="2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収支予算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損害賠償発生時に対応が可能であること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損害保険証書の写し（証書が未着の場合は、申込書及び領収書の写しを添付）</w:t>
            </w:r>
          </w:p>
          <w:p>
            <w:pPr>
              <w:pStyle w:val="Normal"/>
              <w:snapToGrid w:val="false"/>
              <w:spacing w:lineRule="exact" w:line="260"/>
              <w:ind w:left="630" w:hanging="420"/>
              <w:rPr>
                <w:rFonts w:ascii="ＭＳ 明朝;MS Mincho" w:hAnsi="ＭＳ 明朝;MS Mincho" w:cs="ＭＳ 明朝;MS Mincho"/>
                <w:szCs w:val="21"/>
              </w:rPr>
            </w:pPr>
            <w:r>
              <w:rPr>
                <w:rFonts w:ascii="ＭＳ 明朝;MS Mincho" w:hAnsi="ＭＳ 明朝;MS Mincho" w:cs="ＭＳ 明朝;MS Mincho"/>
                <w:szCs w:val="21"/>
              </w:rPr>
              <w:t>　→当該事業所が保証の対象となっていることが分かるものも添付</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法人市民税の納税証明書</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ある場合は、相馬市分の納税証明書を提出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密着型介護サービス費の請求に関する事項</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給付費算定に係る体制等状況一覧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該当項目を○で囲んで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加算体制チェック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加算を算定する場合は、添付書類も提出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第７８条の２第４項各号に該当しないことを誓約する書面</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9-1</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指定要件の欠格条項に該当しない旨を誓約する書面</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等名簿】</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法人の役員の職名、氏名、生年月日、住所、電話番号、ファックス番号をそれぞれ記入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以外に管理者も記入してください。</w:t>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18:00Z</dcterms:created>
  <dc:creator>NDS</dc:creator>
  <dc:description/>
  <cp:keywords/>
  <dc:language>en-US</dc:language>
  <cp:lastModifiedBy>杉原朱美</cp:lastModifiedBy>
  <cp:lastPrinted>2006-02-04T20:40:00Z</cp:lastPrinted>
  <dcterms:modified xsi:type="dcterms:W3CDTF">2016-12-16T04:18:00Z</dcterms:modified>
  <cp:revision>7</cp:revision>
  <dc:subject/>
  <dc:title>付表６―１　通所介護事業者の指定に係わる記載事項</dc:title>
</cp:coreProperties>
</file>