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する事業の種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申請する事業を○で囲んでください。）</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知症対応型共同生活介護・介護予防認知症対応型共同生活介護</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及び計画作成担当者、従業者全員の、毎日の勤務すべき時間数（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計画作成担当者、介護従業者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共同生活住居（ユニット）ごとに作成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及び計画作成担当者の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それぞれの資格要件を満たしていることが分かるよう、その職務内容等を詳しく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知症対応型サービス事業管理者研修の修了証書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計画作成担当者】</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介護支援専門員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用途・面積及び各居室の定員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上配慮している設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非常災害時の設備（消火器、火災報知器等）を記入してください。</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ユニットご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定員</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介護予防）認知症対応型共同生活介護の内容及び利用料その他の費用の額（料金表を添付するなど、具体的に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入居一時金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入居に当たっての留意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料及びその他の額の種別ごとの積算の根拠</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に病状の急変が生じた場合、その他必要な場合に連携する協力医療機関（協力歯科医療機関を含む）と、取り交わした協定書又は契約書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老人福祉施設・介護老人保健施設・病院等との連携体制及び支援体制の概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提供確保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夜間における緊急時の対応等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市町村との連携体制など）</w:t>
            </w:r>
          </w:p>
        </w:tc>
      </w:tr>
      <w:tr>
        <w:trPr>
          <w:trHeight w:val="525" w:hRule="atLeast"/>
          <w:cantSplit w:val="true"/>
        </w:trPr>
        <w:tc>
          <w:tcPr>
            <w:tcW w:w="420"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又は第１１５条の１２第２項各号に該当しないことを誓約する書面及び役員の氏名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参考様式</w:t>
            </w:r>
            <w:r>
              <w:rPr>
                <w:rFonts w:cs="ＭＳ 明朝;MS Mincho" w:ascii="ＭＳ 明朝;MS Mincho" w:hAnsi="ＭＳ 明朝;MS Mincho"/>
                <w:szCs w:val="21"/>
              </w:rPr>
              <w:t>9-1</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わない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考様式</w:t>
            </w:r>
            <w:r>
              <w:rPr>
                <w:rFonts w:cs="ＭＳ 明朝;MS Mincho" w:ascii="ＭＳ 明朝;MS Mincho" w:hAnsi="ＭＳ 明朝;MS Mincho"/>
                <w:szCs w:val="21"/>
              </w:rPr>
              <w:t>9-2</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う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参考様式</w:t>
            </w:r>
            <w:r>
              <w:rPr>
                <w:rFonts w:cs="ＭＳ 明朝;MS Mincho" w:ascii="ＭＳ 明朝;MS Mincho" w:hAnsi="ＭＳ 明朝;MS Mincho"/>
                <w:szCs w:val="21"/>
              </w:rPr>
              <w:t>9-3</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のみ申請する場合に使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等名簿】</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支援専門員一覧</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事業所に勤務する介護支援専門員一覧</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氏名及び介護支援専門員番号を記載したもの</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5</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ゴシック;MS Gothic"/>
              </w:rPr>
            </w:pPr>
            <w:r>
              <w:rPr>
                <w:rFonts w:ascii="ＭＳ 明朝;MS Mincho" w:hAnsi="ＭＳ 明朝;MS Mincho" w:cs="ＭＳ ゴシック;MS Gothic"/>
              </w:rPr>
              <w:t>運営推進会議の構成員</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ゴシック;MS Gothic"/>
              </w:rPr>
              <w:t>（参考様式</w:t>
            </w:r>
            <w:r>
              <w:rPr>
                <w:rFonts w:cs="ＭＳ ゴシック;MS Gothic" w:ascii="ＭＳ 明朝;MS Mincho" w:hAnsi="ＭＳ 明朝;MS Mincho"/>
              </w:rPr>
              <w:t>11-1</w:t>
            </w:r>
            <w:r>
              <w:rPr>
                <w:rFonts w:ascii="ＭＳ 明朝;MS Mincho" w:hAnsi="ＭＳ 明朝;MS Mincho" w:cs="ＭＳ ゴシック;MS Gothic"/>
              </w:rPr>
              <w:t>）</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指定基準上、指定に当たっては、「既に設置されているか、確実な設置が見込まれることが必要」とされていますので、現在の委員選任状況が分かるような記入をお願いします。</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6</w:t>
            </w:r>
          </w:p>
        </w:tc>
        <w:tc>
          <w:tcPr>
            <w:tcW w:w="35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設者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3</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設者に求められている次の要件を満たしていることが分かるよう記入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ア）認知症高齢者の介護経験又は保健福祉医療の経営経験を有す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イ）「認知症介護サービス事業開設者研修」を終了してい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ただし、同等の研修を受講したとみなされる研修もあります。詳細は担当にご確認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修については、修了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法人代表者以外を開設者とする場合は、組織図を添付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2:00Z</dcterms:created>
  <dc:creator>NDS</dc:creator>
  <dc:description/>
  <cp:keywords/>
  <dc:language>en-US</dc:language>
  <cp:lastModifiedBy>杉原朱美</cp:lastModifiedBy>
  <cp:lastPrinted>2006-02-04T20:40:00Z</cp:lastPrinted>
  <dcterms:modified xsi:type="dcterms:W3CDTF">2016-12-16T04:20:00Z</dcterms:modified>
  <cp:revision>22</cp:revision>
  <dc:subject/>
  <dc:title>　付表６―１　通所介護事業者の指定に係わる記載事項</dc:title>
</cp:coreProperties>
</file>