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指定申請に係る添付書類一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5"/>
        <w:gridCol w:w="1015"/>
        <w:gridCol w:w="1015"/>
        <w:gridCol w:w="1015"/>
        <w:gridCol w:w="1470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</w:t>
            </w:r>
          </w:p>
        </w:tc>
        <w:tc>
          <w:tcPr>
            <w:tcW w:w="4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30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する事業の種類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 w:val="20"/>
              </w:rPr>
              <w:t>介護老人福祉施設入所者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 w:val="20"/>
              </w:rPr>
              <w:t>生活介護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  <w:sz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の定款、寄付行為等及びその登記事項証明書又は条例等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特別養護老人ホームの許可証等の写し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体制及び勤務形態一覧表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管理者の経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の平面図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居室面積等一覧表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設備・備品等に係る一覧表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6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本体施設の概要、本体施設との間の移動経路、方法及び移動時間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併設する施設の概要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施設を共用の場合の利用計画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当該申請に係る資産の状況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協力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協力歯科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との契約の内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地域密着型介護サービス費の請求に関する事項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法第７８条の２第４項各号に該当しないことを誓約する書面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役員の氏名等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支援専門員の氏名等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9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推進会議の構成員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１「受付番号」欄は、記入しないでください。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２　添付書類欄の記載事項は、申請する事業・施設に応じて適宜修正してください。</w:t>
      </w:r>
    </w:p>
    <w:p>
      <w:pPr>
        <w:pStyle w:val="Normal"/>
        <w:snapToGrid w:val="false"/>
        <w:spacing w:lineRule="exact" w:line="240"/>
        <w:ind w:firstLine="6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３　該当欄に「○」を付し、複数の事業所等に共通する添付書類については、「◎」を付し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43:00Z</dcterms:created>
  <dc:creator>NDS</dc:creator>
  <dc:description/>
  <cp:keywords/>
  <dc:language>en-US</dc:language>
  <cp:lastModifiedBy>長岡市役所</cp:lastModifiedBy>
  <cp:lastPrinted>2006-02-04T20:40:00Z</cp:lastPrinted>
  <dcterms:modified xsi:type="dcterms:W3CDTF">2007-11-29T10:00:00Z</dcterms:modified>
  <cp:revision>11</cp:revision>
  <dc:subject/>
  <dc:title>　付表６―１　通所介護事業者の指定に係わる記載事項</dc:title>
</cp:coreProperties>
</file>