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介護予防・生活支援サービス事業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平成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4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相馬市長　　　　　　　　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住所</w:t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（法人にあっては代表者の職・氏名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請者、申請者の役員及び管理者は、介護保険法第１１５条の４５の５第２項に該当しない者であ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8:00Z</dcterms:created>
  <dc:creator> 環境省</dc:creator>
  <dc:description/>
  <cp:keywords/>
  <dc:language>en-US</dc:language>
  <cp:lastModifiedBy>杉原朱美</cp:lastModifiedBy>
  <cp:lastPrinted>2011-06-09T12:04:00Z</cp:lastPrinted>
  <dcterms:modified xsi:type="dcterms:W3CDTF">2017-11-28T06:25:00Z</dcterms:modified>
  <cp:revision>14</cp:revision>
  <dc:subject/>
  <dc:title>Ⅷ</dc:title>
</cp:coreProperties>
</file>