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令和７年度</w:t>
      </w:r>
    </w:p>
    <w:p>
      <w:pPr>
        <w:pStyle w:val="Normal"/>
        <w:jc w:val="center"/>
        <w:rPr>
          <w:rFonts w:ascii="HGSｺﾞｼｯｸE" w:hAnsi="HGSｺﾞｼｯｸE" w:eastAsia="HGSｺﾞｼｯｸE" w:cs="ＭＳ 明朝;MS Mincho"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lang w:eastAsia="zh-TW"/>
        </w:rPr>
        <w:t>相馬市職員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土木技師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lang w:eastAsia="zh-TW"/>
        </w:rPr>
        <w:t>）採用候補者試験申込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  <w:u w:val="single"/>
        </w:rPr>
        <w:t>申込日　令和７年　　月　　日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8"/>
          <w:u w:val="single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受験区分はいずれかに丸をつけてください。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"/>
        <w:gridCol w:w="6767"/>
      </w:tblGrid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受 験 区 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hanging="2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Ｃ：土木技師（大学卒業程度）</w:t>
            </w:r>
          </w:p>
        </w:tc>
      </w:tr>
      <w:tr>
        <w:trPr>
          <w:trHeight w:val="7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hanging="2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：土木技師（高専卒業程度）</w:t>
            </w:r>
          </w:p>
        </w:tc>
      </w:tr>
      <w:tr>
        <w:trPr>
          <w:trHeight w:val="7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hanging="2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：土木技師（有資格者）　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76" w:hanging="2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2"/>
                <w:szCs w:val="32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32"/>
                <w:szCs w:val="32"/>
              </w:rPr>
              <w:t>：土木技師（社会人経験者）</w:t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氏　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PMingLiU;新細明體" w:cs="HG丸ｺﾞｼｯｸM-PRO"/>
                <w:kern w:val="0"/>
                <w:sz w:val="32"/>
                <w:szCs w:val="32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kern w:val="0"/>
                <w:sz w:val="32"/>
                <w:szCs w:val="32"/>
                <w:lang w:eastAsia="zh-TW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現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PMingLiU;新細明體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郵送連絡の際、上記と異なる住所を希望する場合、記入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年　　　　月　　　　日　生　　（　　才）　　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番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アドレ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●添付書類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履歴書（相馬市指定の様式）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職務経歴書（Ｆ：社会人経験者の区分で申し込みの場合のみ提出）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30" w:leader="none"/>
      </w:tabs>
      <w:jc w:val="left"/>
    </w:pPr>
    <w:rPr>
      <w:rFonts w:ascii="ＭＳ 明朝;MS Mincho" w:hAnsi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atLeast" w:line="456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6:00Z</dcterms:created>
  <dc:creator>gencl1</dc:creator>
  <dc:description/>
  <cp:keywords/>
  <dc:language>en-US</dc:language>
  <cp:lastModifiedBy>青田　規秀</cp:lastModifiedBy>
  <cp:lastPrinted>2025-03-06T11:23:00Z</cp:lastPrinted>
  <dcterms:modified xsi:type="dcterms:W3CDTF">2025-03-11T06:29:00Z</dcterms:modified>
  <cp:revision>144</cp:revision>
  <dc:subject/>
  <dc:title>平成１４年度</dc:title>
</cp:coreProperties>
</file>